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98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78-2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едседателя правления ТСН «Слобода» Третьяковой Надежды Павло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 xml:space="preserve">***, </w:t>
      </w:r>
      <w:r>
        <w:rPr>
          <w:sz w:val="25"/>
          <w:szCs w:val="25"/>
        </w:rPr>
        <w:t xml:space="preserve">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Третьякова Н.П. на момент совершения административного правонарушения являясь председателем правления ТСН «Слобода», расположенного по адресу: г. Нижневартовск, ул. Омская, д. 8, кв. 74, что подтверждается выпиской из ЕГРЮЛ, несвоевременно 27.01.2025 представила расчет по страховым взносам за 6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етьякова Н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Третьяковой Н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 судебная повестка, направленная в адрес Третьяковой Н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ретьяковой Н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Третьяковой Н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51001848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смотр декларации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ТСН «Слобода» от 20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ретьякова Н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ТСН «Слобода» Третьякову Надежду Пав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